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686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ỦY BAN NHÂN DÂN HUYỆN CỦ CHI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PHÒNG  GIÁO DỤC VÀ  ĐÀO TẠO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8128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6.4pt" to="120.4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628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4.95pt" to="221.8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236 /QĐ-GDĐT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ủ Chi, ngày  01 tháng  12 năm 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ề việc thành lập Hội đồng coi thi và chấm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 thi Khéo tay Kỹ thuật cấp huyện năm học 2016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64770</wp:posOffset>
                </wp:positionV>
                <wp:extent cx="94107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5.1pt" to="273.1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ỞNG PHÒNG GIÁO DỤC VÀ ĐÀO TẠO  HUYỆN CỦ CHI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9313/QĐ-UBND ngày 28/6/2008 của Ủy ban nhân dân Huyện Củ Chi về việc thành lập Phòng Giáo dục và Đào tạo huyện Củ Chi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văn bản số 3510/GDĐT-TrH ngày 17/10/2016 của Sở Giáo dục và Đào tạo Thành phố Hồ Chí Minh về tổ chức hội thi Khéo tay Kỹ thuật cấp THCS năm học 2016-2017; </w:t>
      </w:r>
    </w:p>
    <w:p>
      <w:pPr>
        <w:pStyle w:val="Normal"/>
        <w:spacing w:before="0" w:after="240"/>
        <w:ind w:right="-5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đề nghị của Tổ Chuyên môn Phòng Giáo dục và Đào tạo huyện,</w:t>
      </w:r>
    </w:p>
    <w:p>
      <w:pPr>
        <w:pStyle w:val="Heading3"/>
        <w:spacing w:before="0" w:after="240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Normal"/>
        <w:spacing w:before="0" w:after="120"/>
        <w:ind w:right="-48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y thành lập Hội đồng coi thi và chấm thi Hội thi Khéo tay Kỹ thuật cấp THCS khóa ngày 03/12/2016 gồm có các ông (bà) có tên sau đây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 Ông Nguyễn Huỳnh Long, Phó Trưởng phòng  GD&amp;ĐT, Chủ tịch Hội đồng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Bà Nguyễn Thị Bạch Yến, Phó Hiệu trưởng Trường THCS Thị Trấn 2, Phó Chủ tịch Hội đồng;</w:t>
      </w:r>
    </w:p>
    <w:p>
      <w:pPr>
        <w:pStyle w:val="Normal"/>
        <w:spacing w:before="0" w:after="120"/>
        <w:ind w:right="-900" w:firstLine="72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 Ông Phan Thanh Trọng, Phó Giám Đốc TTKTTH-HN, Phó Chủ tịch Hội đồng;</w:t>
      </w:r>
    </w:p>
    <w:p>
      <w:pPr>
        <w:pStyle w:val="Normal"/>
        <w:spacing w:before="0" w:after="120"/>
        <w:ind w:right="-134"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 Ông Lê Văn Phước, Chuyên viên Phòng GD&amp;ĐT, Phó Chủ tịch Hội đồng;</w:t>
      </w:r>
    </w:p>
    <w:p>
      <w:pPr>
        <w:pStyle w:val="Normal"/>
        <w:spacing w:before="0" w:after="120"/>
        <w:ind w:right="-9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Ông Mai Hiệp, Chuyên viên Phòng GD&amp;ĐT, Thư ký Hội đồng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6. Bà Võ Kim Vàng, giáo viên Trường THCS Tân Phú Trung, giám thị - giám khảo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7. Bà Võ Thị Kim Liên, giáo viên Trường THCS Tân Tiến, giám thị - giám khảo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8. Bà Nguyễn Thị Ngọc Thanh, giáo viên Trung tâm KTTH-HN, giám thị - giám khảo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Bà Nguyễn Thị Giáng Thu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giáo viên </w:t>
      </w:r>
      <w:r>
        <w:rPr>
          <w:rFonts w:cs="Times New Roman" w:ascii="Times New Roman" w:hAnsi="Times New Roman"/>
          <w:sz w:val="28"/>
          <w:szCs w:val="28"/>
        </w:rPr>
        <w:t>Trườ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CS Phước Vĩnh An, giám thị - giám khảo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0. Bà Nguyễn Thị Nhí, giáo viên Trường THCS An Phú, giám thị - giám khảo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Bà Lưu Thị Trần Lương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giáo viên </w:t>
      </w:r>
      <w:r>
        <w:rPr>
          <w:rFonts w:cs="Times New Roman" w:ascii="Times New Roman" w:hAnsi="Times New Roman"/>
          <w:sz w:val="28"/>
          <w:szCs w:val="28"/>
        </w:rPr>
        <w:t>Trườ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CS Thị Trấn Củ Chi, giám thị - giám khảo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2. Bà Nguyễn Thanh Vân, giáo viên Trường THCS Thị Trấn 2, giám thị - giám khảo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Bà Nguyễn Thị Kim Loan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giáo viên </w:t>
      </w:r>
      <w:r>
        <w:rPr>
          <w:rFonts w:cs="Times New Roman" w:ascii="Times New Roman" w:hAnsi="Times New Roman"/>
          <w:sz w:val="28"/>
          <w:szCs w:val="28"/>
        </w:rPr>
        <w:t>Trường THCS Trung Lập, giám thị - giám khảo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4. Ông Trần Phú Cầm, giáo viên Trường THCS Tân An Hội, giám thị - giám khảo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Bà Nguyễn Thị Ngọc Liên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giáo viên </w:t>
      </w:r>
      <w:r>
        <w:rPr>
          <w:rFonts w:cs="Times New Roman" w:ascii="Times New Roman" w:hAnsi="Times New Roman"/>
          <w:sz w:val="28"/>
          <w:szCs w:val="28"/>
        </w:rPr>
        <w:t>Trường THCS Tân Phú Trung, giám thị - giám khảo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6. Ông Phạm Văn Tùng, giáo viên Trường THCS Phạm Văn Cội, giám thị - giám khảo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7. Bà Bùi Thị Nguyệt Ánh, giáo viên TTKTTH-HN, giám thị - giám khảo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8. Bà Lê Thị Thanh Thúy, giáo viên Trường Tân Thông Hội, giám thị - giám khảo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Ông Nguyễn Văn Rữ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giáo viên </w:t>
      </w:r>
      <w:r>
        <w:rPr>
          <w:rFonts w:cs="Times New Roman" w:ascii="Times New Roman" w:hAnsi="Times New Roman"/>
          <w:sz w:val="28"/>
          <w:szCs w:val="28"/>
        </w:rPr>
        <w:t>Trường THCS Nhuận Đức, giám thị - giám khảo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Ông Huỳnh Văn Xếp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giáo viên </w:t>
      </w:r>
      <w:r>
        <w:rPr>
          <w:rFonts w:cs="Times New Roman" w:ascii="Times New Roman" w:hAnsi="Times New Roman"/>
          <w:sz w:val="28"/>
          <w:szCs w:val="28"/>
        </w:rPr>
        <w:t>Trường THCS Trung Lập, giám thị - giám khảo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21. Ông Phan Văn Thành, giáo viên Trường THCS Hòa Phú, giám thị - giám khảo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Ông Huỳnh Trung Nghĩa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giáo viên </w:t>
      </w:r>
      <w:r>
        <w:rPr>
          <w:rFonts w:cs="Times New Roman" w:ascii="Times New Roman" w:hAnsi="Times New Roman"/>
          <w:sz w:val="28"/>
          <w:szCs w:val="28"/>
        </w:rPr>
        <w:t>Trường Trường THCS Phước Thạnh, giám thị - giám khảo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Bà Lương Thị Tuyên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giáo viên </w:t>
      </w:r>
      <w:r>
        <w:rPr>
          <w:rFonts w:cs="Times New Roman" w:ascii="Times New Roman" w:hAnsi="Times New Roman"/>
          <w:sz w:val="28"/>
          <w:szCs w:val="28"/>
        </w:rPr>
        <w:t>Trường THCS Trung Lập Hạ, giám thị - giám khảo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Bà Nguyễn Thị Ngọc Mỹ, giáo viên Trường THCS Tân Thạnh Đông, giám thị - giám khảo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Bà Trần Thị Thanh Cúc, giáo viên Trường THCS Phú Hòa Đông, giám thị - giám khảo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6. Bà Nguyễn Thị Thùy Trang, giáo viên Trường THCS Thị Trấn 2, giám thị - giám khảo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Ông Đoàn Văn Thơm, nhân viên trường THCS Thị Trấn 2, bảo vệ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Bà Phạm Thị Kim Loan, nhân viên trường THCS Thị Trấn 2, y tế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>Các ông (bà) có tên ở điều 1 có mặt tại Hội đồng coi thi và chấm thi môn công nghệ đặt tại Trường THCS Thị Trấn 2 vào lúc 14 giờ 00 ngày 02/12/2016 để họp toàn thể hội đồng và nghe phổ biến nhiệm vụ coi thi, chấm thi trong ngày 03/12/2016.</w:t>
      </w:r>
    </w:p>
    <w:p>
      <w:pPr>
        <w:pStyle w:val="Normal"/>
        <w:spacing w:before="0" w:after="120"/>
        <w:ind w:right="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3</w:t>
      </w:r>
      <w:r>
        <w:rPr>
          <w:rFonts w:cs="Times New Roman" w:ascii="Times New Roman" w:hAnsi="Times New Roman"/>
          <w:sz w:val="28"/>
          <w:szCs w:val="28"/>
        </w:rPr>
        <w:t>. Tổ trưởng Chuyên môn, Tổ trưởng Văn phò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 Giáo dục và Đào tạo, Hiệu trưởng các trường trung học cơ sở và các ông (bà) có tên nơi điều 1 chịu trách nhiệm thi hành Quyết định này./.</w:t>
      </w:r>
    </w:p>
    <w:p>
      <w:pPr>
        <w:pStyle w:val="Normal"/>
        <w:spacing w:before="120" w:after="0"/>
        <w:ind w:right="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54"/>
      </w:tblGrid>
      <w:tr>
        <w:trPr/>
        <w:tc>
          <w:tcPr>
            <w:tcW w:w="47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ơi nhận</w:t>
            </w:r>
            <w:r>
              <w:rPr>
                <w:rFonts w:cs="Times New Roman" w:ascii="Times New Roman" w:hAnsi="Times New Roman"/>
                <w:sz w:val="28"/>
              </w:rPr>
              <w:t xml:space="preserve">: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hư Điều 3;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CM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Loa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11:00Z</dcterms:created>
  <dc:creator>PHAN THANH TRONG</dc:creator>
  <dc:description/>
  <dc:language>en-US</dc:language>
  <cp:lastModifiedBy>PHAN THANH TRONG</cp:lastModifiedBy>
  <cp:lastPrinted>2016-12-01T10:19:00Z</cp:lastPrinted>
  <dcterms:modified xsi:type="dcterms:W3CDTF">2016-12-01T15:11:00Z</dcterms:modified>
  <cp:revision>2</cp:revision>
  <dc:subject/>
  <dc:title>ỦY BAN NHÂN DÂN HUYỆN CỦ CHI</dc:title>
</cp:coreProperties>
</file>